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Муниципальное бюджетное учреждение дополнительного образования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Детская музыкальная школа </w:t>
      </w:r>
      <w:r>
        <w:rPr>
          <w:rStyle w:val="FontStyle11"/>
          <w:rFonts w:cs="Times New Roman"/>
          <w:sz w:val="28"/>
          <w:szCs w:val="28"/>
        </w:rPr>
        <w:t>№14»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е о порядке выдачи лицам, освоившим дополнительные общеразвивающие программы в области искусства, документы об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обучении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</w:t>
        <w:tab/>
        <w:t>Настоящее Положение о порядке выдачи лицам, освоившим</w:t>
        <w:br/>
        <w:t>дополнительные обще-развивающие программы в области искусства,</w:t>
        <w:br/>
        <w:t>документы об обучении (далее - документы об обучении), разработано в</w:t>
        <w:br/>
        <w:t>соответствии с Федеральным законом "Об образовании" РФ №273-Ф3 от</w:t>
        <w:br/>
        <w:t>29.12.2012 г.. локальными актами. Уставом МБУ ДО г. Казани "Детская</w:t>
        <w:br/>
        <w:t>музыкальная школа № 14" (далее - школа)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>1.2.</w:t>
        <w:tab/>
        <w:t>Документы об образовании выдаются школой  по реализуемым ей</w:t>
        <w:br/>
        <w:t>лицензированным дополнительным общеразвивающим программам</w:t>
        <w:br/>
        <w:t xml:space="preserve">(программам </w:t>
      </w:r>
      <w:r>
        <w:rPr>
          <w:rStyle w:val="FontStyle14"/>
          <w:spacing w:val="-20"/>
          <w:sz w:val="28"/>
          <w:szCs w:val="28"/>
        </w:rPr>
        <w:t>художественно-эстетической</w:t>
      </w:r>
      <w:r>
        <w:rPr>
          <w:rStyle w:val="FontStyle14"/>
          <w:sz w:val="28"/>
          <w:szCs w:val="28"/>
        </w:rPr>
        <w:t xml:space="preserve"> направленности)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2. Выдача документов об обучении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</w:t>
        <w:tab/>
        <w:t xml:space="preserve">Документ об обучении выдается лицу, завершившем) полный </w:t>
      </w:r>
      <w:r>
        <w:rPr>
          <w:rStyle w:val="FontStyle14"/>
          <w:spacing w:val="40"/>
          <w:sz w:val="28"/>
          <w:szCs w:val="28"/>
        </w:rPr>
        <w:t>курс</w:t>
        <w:br/>
      </w:r>
      <w:r>
        <w:rPr>
          <w:rStyle w:val="FontStyle14"/>
          <w:sz w:val="28"/>
          <w:szCs w:val="28"/>
        </w:rPr>
        <w:t>обучения но дополнительной общеразвивающей программе и прошедшему</w:t>
        <w:br/>
        <w:t>итоговую аттестацию (далее - выпускник), па основании решения</w:t>
        <w:br/>
        <w:t>аттестационной комиссии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окумент об обучении выдаётся не позднее 10 дней после издания приказа об отчислении выпускника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 Документ об обучении с отличием выдастся при условии, что все опенки, указанные в </w:t>
      </w:r>
      <w:r>
        <w:rPr>
          <w:rStyle w:val="FontStyle14"/>
          <w:spacing w:val="-20"/>
          <w:sz w:val="28"/>
          <w:szCs w:val="28"/>
        </w:rPr>
        <w:t>приложения</w:t>
      </w:r>
      <w:r>
        <w:rPr>
          <w:rStyle w:val="FontStyle14"/>
          <w:sz w:val="28"/>
          <w:szCs w:val="28"/>
        </w:rPr>
        <w:t xml:space="preserve"> к нему (оценки по дисциплинам дополнительной общеразвивающей программы) являются оценками "отлично"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 Дубликат документа об обучении выдаётся: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</w:t>
        <w:tab/>
        <w:t>взамен утраченного документа об обучении;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</w:t>
        <w:tab/>
        <w:t>взамен документа об обучении, содержащего ошибки, обнаруженные выпускником после его получени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4"/>
          <w:sz w:val="28"/>
          <w:szCs w:val="28"/>
        </w:rPr>
        <w:t>2.4.</w:t>
        <w:tab/>
        <w:t>Документ об обучении (дубликат) выдастся выпускнику лично или</w:t>
        <w:br/>
        <w:t>другому лицу но заверенной в установленном порядке доверенности, выданной</w:t>
        <w:br/>
        <w:t>указанному лицу выпускником, или по заявлению выпускника.</w:t>
      </w:r>
    </w:p>
    <w:sectPr>
      <w:footerReference w:type="default" r:id="rId2"/>
      <w:type w:val="nextPage"/>
      <w:pgSz w:w="11906" w:h="16838"/>
      <w:pgMar w:left="1762" w:right="1042" w:gutter="0" w:header="0" w:top="672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/>
    </w:pPr>
    <w:r>
      <w:rPr>
        <w:rStyle w:val="FontStyle15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w w:val="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9"/>
      <w:ind w:left="0" w:right="0" w:firstLine="1656"/>
    </w:pPr>
    <w:rPr/>
  </w:style>
  <w:style w:type="paragraph" w:styleId="Style31">
    <w:name w:val="Style3"/>
    <w:basedOn w:val="Normal"/>
    <w:qFormat/>
    <w:pPr>
      <w:spacing w:lineRule="exact" w:line="302"/>
      <w:ind w:left="0" w:right="0" w:firstLine="36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ind w:left="0" w:right="0"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left="0" w:right="0" w:firstLine="648"/>
    </w:pPr>
    <w:rPr/>
  </w:style>
  <w:style w:type="paragraph" w:styleId="Style91">
    <w:name w:val="Style9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0:00Z</dcterms:created>
  <dc:creator>Admin</dc:creator>
  <dc:description/>
  <dc:language>en-US</dc:language>
  <cp:lastModifiedBy>Admin</cp:lastModifiedBy>
  <dcterms:modified xsi:type="dcterms:W3CDTF">2016-08-08T08:35:00Z</dcterms:modified>
  <cp:revision>1</cp:revision>
  <dc:subject/>
  <dc:title/>
</cp:coreProperties>
</file>